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VEUČILIŠTE JOSIPA JURJA STROSSMAYERA U OSIJEK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ADSKA I SVEUČILIŠNA KNJIŽNICA OSIJE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00 OSIJEK, EUROPSKA AVENIJA 24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IB: </w:t>
      </w:r>
      <w:r>
        <w:rPr>
          <w:rFonts w:cs="Times New Roman" w:ascii="Times New Roman" w:hAnsi="Times New Roman"/>
          <w:b/>
          <w:sz w:val="22"/>
          <w:szCs w:val="22"/>
        </w:rPr>
        <w:t>46627536930</w:t>
      </w:r>
      <w:r>
        <w:rPr>
          <w:rFonts w:cs="Times New Roman" w:ascii="Times New Roman" w:hAnsi="Times New Roman"/>
          <w:sz w:val="22"/>
          <w:szCs w:val="22"/>
        </w:rPr>
        <w:t xml:space="preserve">; ŽUPANIJA </w:t>
      </w:r>
      <w:r>
        <w:rPr>
          <w:rFonts w:cs="Times New Roman" w:ascii="Times New Roman" w:hAnsi="Times New Roman"/>
          <w:b/>
          <w:sz w:val="22"/>
          <w:szCs w:val="22"/>
        </w:rPr>
        <w:t>14</w:t>
      </w:r>
      <w:r>
        <w:rPr>
          <w:rFonts w:cs="Times New Roman" w:ascii="Times New Roman" w:hAnsi="Times New Roman"/>
          <w:sz w:val="22"/>
          <w:szCs w:val="22"/>
        </w:rPr>
        <w:t>; GRAD 312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RKP: </w:t>
      </w:r>
      <w:r>
        <w:rPr>
          <w:rFonts w:cs="Times New Roman" w:ascii="Times New Roman" w:hAnsi="Times New Roman"/>
          <w:b/>
          <w:sz w:val="22"/>
          <w:szCs w:val="22"/>
        </w:rPr>
        <w:t>250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B: 0</w:t>
      </w:r>
      <w:r>
        <w:rPr>
          <w:rFonts w:cs="Times New Roman" w:ascii="Times New Roman" w:hAnsi="Times New Roman"/>
          <w:b/>
          <w:sz w:val="22"/>
          <w:szCs w:val="22"/>
        </w:rPr>
        <w:t>301434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ZINA:</w:t>
      </w:r>
      <w:r>
        <w:rPr>
          <w:rFonts w:cs="Times New Roman" w:ascii="Times New Roman" w:hAnsi="Times New Roman"/>
          <w:b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, RAZDJEL: </w:t>
      </w:r>
      <w:r>
        <w:rPr>
          <w:rFonts w:cs="Times New Roman" w:ascii="Times New Roman" w:hAnsi="Times New Roman"/>
          <w:b/>
          <w:sz w:val="22"/>
          <w:szCs w:val="22"/>
        </w:rPr>
        <w:t>08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ŠIFRA DJELATNOSTI: </w:t>
      </w:r>
      <w:r>
        <w:rPr>
          <w:rFonts w:cs="Times New Roman" w:ascii="Times New Roman" w:hAnsi="Times New Roman"/>
          <w:b/>
          <w:sz w:val="22"/>
          <w:szCs w:val="22"/>
        </w:rPr>
        <w:t>910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szCs w:val="24"/>
        </w:rPr>
        <w:t>BILJEŠKE UZ FINANCIJSKE IZVJEŠTAJE ZA RAZDOBLJ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1. SIJEČNJA DO 31. PROSINCA 2016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ilješke su obvezne i čine dopunu podataka uz financijske izvještaj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 privitku dajemo kratke dopune za pojedine stavke  u obveznim financijskim izvještajima: Izvještaju o prihodima i rashodima, primicima i izdacima  (PR-RAS), Bilanci na dan 31.12. 2016. (BIL), Izvještaju o  promjenama vrijednosti imovine (P-VRIO)  i Izvještaj o rashodima prema funkcijskoj klasifikaciji  (RAS-funkcijski)s objašnjenjem većih odstupanja (iznad 10% ) u odnosu na prethodno razdoblj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6"/>
        <w:rPr>
          <w:szCs w:val="24"/>
        </w:rPr>
      </w:pPr>
      <w:r>
        <w:rPr>
          <w:szCs w:val="24"/>
        </w:rPr>
        <w:t>IZVJEŠTAJ O PRIHODIMA I RASHODIMA, PRIMICIMA I IZDACIMA ZA</w:t>
      </w:r>
    </w:p>
    <w:p>
      <w:pPr>
        <w:pStyle w:val="Heading6"/>
        <w:rPr>
          <w:szCs w:val="24"/>
        </w:rPr>
      </w:pPr>
      <w:r>
        <w:rPr>
          <w:szCs w:val="24"/>
        </w:rPr>
        <w:t>RAZDOBLJE OD 1.1. DO 31.12. 2016. GODINE – (PR- RA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kupni prihodi poslovanja  (AOP 001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dska i sveučilišna knjižnica Osijek djeluje kao knjižnica s dvojnom funkcijom i  financira se iz više izvora: gradsku  djelatnost iz Proračuna grada Osijeka i  Državnog proračuna putem Ministarstva kulture RH i Proračuna Osječko-baranjske županije;  sveučilišnu djelatnost iz  Državnog proračuna  od  Ministarstva znanosti, obrazovanja i športa RH odnosno Sveučilišta Josipa Jurja Strossmayera u Osijeku. Ukupni prihodi  u 2016. godini veći su za 4% u odnosu na 2015. jer su povećani   prihodi od  Grada Osijeka za 12%,  Ministarstva znanosti za 12% te vlastiti prihodi za 4%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moći od izvanproračunskih korisnika  (AOP 060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zmjenama Pravilnika o proračunskom računovodstvu u 2016. g. tekuće pomoći od HZZ-a za refundaciju doprinosa za stručno osposobljavanje   knjižili smo na kontu 6341 i iznose 33.755  kn i manji su za 7% u odnosu na 2015. godin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moći iz proračuna koji im nije nadležan  (AOP  065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redstva Grada Osijeka  za financiranje gradske djelatnosti Gradske i sveučilišne knjižnice Osijek su  planirana u Proračunu Grada za 2016. godinu od 2.100.000 kn. Kako ta sredstva nisu bila dostatna za financiranje, Rebalansom Proračuna Grada Osijeka  odobreno je povećanje za 100.000 kn. U 2016. godini doznačeno je  za financiranje gradske djelatnosti Knjižnice  u iznosu 2.200.000  kn i to   za rashode za zaposlene i materijalne rashode  (2.000.000 kn) i nabavu knjiga (200.000 kn). Za program Ljeta kulture  Grad   Osijek je doznačio 5.000  kn a iz sredstava Spomeničke rente grada Osijeka doznačeno je 150.000 kn  za popravak i obnovu  balkona i kapije  što je sveukupno 2.355.000 kn, u a to je   za 12% veće  u odnosu na 2015.g. (2.102.000 kn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 Prihodi od kamata po viđenju (AOP  071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njižnica ima   otvoren žiro račun za  obavljanje platnog prometa u zemlji u PBZ d.d. Zagreb te je ostvarila kamate  po viđenju za sredstva  na računu koje su manje za 54% u odnosu na 2015.godinu zbog znatno manje raspoloživih  sredstava na računu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 Prihodi po posebnim propisima (AOP 108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meljem Tumačenja Ministarstava financija, upisnina u Gradsku i sveučilišnu knjižnicu predstavlja sufinanciranje cijene u kulturi i knjiži se na konto 6526 – ostali nespomenuti prihodi a iznosi 813.165 kn što je više  4% u odnosu na 2015. godin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ema  tumačenju Ministarstva financija,  pomoći iz Proračuna Ministarstva kulture RH u 2016. godini smo planirali i knjižili na kontu 6526 za rad gradske djelatnosti iznosi 795.283,59 i manji su za 14% u odnosu na 2015. godinu (996.522 kn).  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6. Prihodi od prodaje proizvoda i robe te pruženih usluga  (vlastiti prihodi AOP 121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lastiti prihodi Knjižnice u 2016. godine čine prihodi od fotokopiranja knjižne građe, međuknjižnične posudbe, korištenja knjižnične baze podataka (Crolist)  knjižnicama pojedinih  fakulteta Sveučilišta u Osijeku   i d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 Tekuće donacije  (AOP 125) </w:t>
      </w:r>
      <w:r>
        <w:rPr>
          <w:rFonts w:cs="Times New Roman" w:ascii="Times New Roman" w:hAnsi="Times New Roman"/>
          <w:sz w:val="22"/>
          <w:szCs w:val="22"/>
        </w:rPr>
        <w:t>se odnose na doznačenu donaciju Američkog veleposlanstva u RH namijenjenu za materijalne troškove za uređenje američkog kutka u Knjižnici.  U 2016. g.  je ostalo neutrošeno  40.297 kn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Kapitalne donacije (AOP 126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pitalne donacije se odnose na donacije knjižne građe fizičkih i pravnih osoba i t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pitalne donacije pravnih osoba knjižne i neknjižne građe u iznose  14.721,00 kn  i kapitalne donacije fizičkih osoba knjižne i neknjižne građe u iznosu od 29.535,40 k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pitalne donacije od ostalih  subjekata izvan općeg proračuna čine donacija Američkog veleposlanstva u RH  od 26.479,75. kn i kapitalnu donaciju knjižne građe od 16.915 kn iz inozemstva   (austrijska vlada, Japan). Ostalo je neutrošeno kapitalne donacije američkog veleposlanstva 16.926 kn koje se mora utrošiti  do lipnja 2017. godine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Prihodi iz proračuna za financiranje redovne djelatnosti korisnika proračuna (AOP 128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njižnica je prema razvrstavanju u Registru korisnika državnog proračuna. Prihodi nadležnog ministarstva znanosti, obrazovanja RH za sveučilišnu djelatnost u 2016. godini iznose  4.093.627 kn što je za  8% više u odnosu na 2015. (a prema Odluci o raspodjeli odobrenih godišnjih sredstava iz  financijskog plana Sveučilišta u Osijeku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Rashodi poslovanja (AOP 147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veukupni rashodi poslovanja su 7.182.501 kn i veći su za 9% u odnosu na 2015. g. (6.594.450 kn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1. Ostali rashodi za zaposlene  (AOP 15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ali rashodi za zaposlene su veći  za 246%  u  odnosu na 2015. godinu  jer su isplaćeni regres i božićnica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 Materijalni rashodi (AOP 160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jalni rashodi su veći za 17% u odnosu na 2015. godinu  zbog povećanih rashoda za usluge za tekuće i investicijsko održavanje zgrade  (150.000 kn  iz Spomeničke rente Grada Osijeka za uređenje i obnovu balkona i kapij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. Službena putovanja (AOP 162)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shodi  su veći  za 26% u odnosu na 2015. jer  je Ministarstvo kulture doznačilo sredstva za te namjene a za  pojedine programe međunarodne suradnje i dr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ashodi za usluge za tekuće i investicijsko održavanje (AOP 176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shodi su povećani za 317% u odnosu na 2015. g. jer smo iz sredstava Spomeničke rente Grada Osijeka dobili 150.000 za popravak balkona i kapije naše zgrade koja je zaštićeni spomenik kultur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5. Intelektualne usluge i osobne usluge (AOP 181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bog planiranih i odobrenih sredstava   Grada Osijeka i Ministarstva kulture Knjižnice za pojedine programe,  rashodi  za intelektualne i osobne usluge  veći su  za 38%  i iznose 19.696 k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6. Premije osiguranja (AOP188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vake godine  smanjujemo rashode za premije osiguranja jer Ministarstvo znanosti  i obrazovanja ne financira te rashode te su manji za  15% u odnosu na 2015. g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7. Reprezentacija   (AOP 18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shodi  su veći  za 100% u odnosu na 2015.g. jer  je Ministarstvo kulture (međunarodna suradnja, Materinski jezik i dr.) i Grad Osijek (program Ljeta kulture)  doznačilo sredstva za te namjene a za  pojedine odobrene program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8. Pristojbe i naknade (AOP 191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shodi su već i za 58% u odnosu na 2015. godinu jer smo tek od 10.mj. 2015.  godini plaćali za 2 osobe naknadu za neispunjenje kvote za nezapošljavanje invalid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9.  Ostali nespomenuti rashodi poslovanja  (AOP 193)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  su rashodi manji za 38%  jer je  u 2016. godini bilo manje oglasa za natječaje  i nije bilo planiranih tih rashoda u  programu  Materinjeg jezika koji je odobrilo Ministarstvo kulture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. Postrojenja i oprema (AOP 353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shodi za uredsku opremu i namještaj  su smanjeni za  23% jer nismo imali dovoljno planiranih prihoda prihoda od upisa i vlastitih prihoda    za tu namjenu a u  2015. godini smo dobili značajniju u donaciju  Američkog veleposlanstva  u RH za uređenje i opremanje Američkog kutka u Knjižnici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1.  Knjige (AOP 368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shodi za nabavku knjižne građe planirani su  u manjem iznosu  (12%) nego u 2015. godini jer nismo imali dovoljno planiranih prihoda za tu namjen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2. Višak   prihoda i  primitaka – (AOP 633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šak   prihoda i primitaka  tekuće godine  iznosi 40.169 kn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3. Višak prihoda – preneseni (AOP 63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eneseni višak prihoda i primitaka nad izdacima i rashodima za 2015 . godinu iznosi 112.222  i  odnosi se na neutrošene donacije Američkog  veleposlanstva RH  koji je u cijelosti utrošen u 2016. godin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4. Višak prihoda raspoloživ u sljedećem razdoblju  (AOP 637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ačni financijski rezultat je višak prihoda od 152.391 kn a čine ga neutrošena sredstva  tekuće donacije Američkog veleposlanstava (40.297 kn), kapitalne donacije američkog veleposlanstva (16.926 kn ), neutrošenih  5.352 kn od  HZZ-a  za refundaciju doprinosa za osobe na stručnom osposobljavanju koje se odnose na 2017. godinu i  iz prihoda od upisa za nabavku knjižne i neknjižne građe u 2016. godini (89.815 kn). Naime,  kao i prethodnih godina i u 2016. nismo stigli do kraja prosinca 2016. g. utrošiti u cijelosti planirana sredstva (od upisa)  te ćemo ih  utrošiti    u prvom tromjesečnu 2017. godine  budući nova novčana sredstva za nabavu građe iz Ministarstva kulture stižu tek krajem svibnja 2017.godine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Heading6"/>
        <w:rPr>
          <w:szCs w:val="24"/>
        </w:rPr>
      </w:pPr>
      <w:r>
        <w:rPr>
          <w:szCs w:val="24"/>
        </w:rPr>
        <w:t>BILANCA STANJA</w:t>
      </w:r>
    </w:p>
    <w:p>
      <w:pPr>
        <w:pStyle w:val="TextBody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5.  Imovina (AOP 001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ilanca stanja je uravnotežena jer je vrijednost  imovine ista vrijednosti obveza i vlastitih izvora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Vrijednost nefinancijske imovine na dan 31.12. 2016. je povećana    za 46% zbog značajnog povećanja vrijednosti knjiga u odnosu na stanje imovine na dan 1.1. 2016.g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Vrijednost zemljišta i stambenih  zgrada (zgrada E. avenije 24 i neotkupljenog stana) je knjigovodstvena a ne tržišna (revalorizacija se ne obavlja od 1993. godine jer ne postoji zakonska obveza do stope inflacije 5%). Izvršeno je i isknjiženje rashodovane dugotrajne imovine iz 2015. godi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načajnije povećanje od 70% je  vidljivo kod AOP 030 - Knjige (i Av građa  i dr.),  jer smo prema Zapisniku Povjerenstva za reviziju i otpis knjižne građe te Odluci Ravnateljici, proknjižili u glavnoj  procjenjenu   financijsku vrijednost zbirku obveznog primjerka  za razdoblje 1961-2015. godine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6.  Novac u banci i blagajni  (AOP 064)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Financijsku imovinu čine  novčana sredstva na žiro računu kod PBZ banke  koja  na dan 31.12.2016. iznosi 203.770 i 17% je veća  u odnosu na 2015.g.  Novac u glavnoj i pomoćnim blagajnama iznosi  3.750 i veći  je za 46% nego u 2015. godini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7. Ostala potraživanja  (AOP 08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traživanja se odnose na nerefundirana bolovanja na teret HZZO za 11 i 12 mj. 2016. godine i veća su za 239%  jer sredstva nisu refundirana od 10/2016.g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8. Obveznice za prodaju otkupljenih stanova (AOP 11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d prodaje društvenih stanova nad kojima je postojalo stanarsko pravo  prodaja se vršila i  otkupom stare štednje koja je sukladno Zakonu o pretvaranju deviznih depozita građana u javni dug (NN106/93.) godine pripala Knjižnici  i za to je dobila 30% vrijednosti depozita u  obveznicama  R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računima 14412/91122   vode se sredstva (kamate i anuiteti) koja prema potvrdi  PBZ Zagreb  iznose 1.321,39 EUR. Izvršili smo usklađenje s srednjim  tečajem EUR HNB  na dan 31.12. 2016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9. Rashodi budućeg razdoblja (AOP 158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ačunata bruto plaća s doprinosima na plaću zaposlenika  za 12/16. u iznosu od  466.421 kn, obračunati prijevoz  za 12/2016. od 9.237 kn i  obračunati doprinosi za neispunjavanje kvote zapošljavanja invalida za  12/16 od 936,00 kn  je  ukupno 476.594 k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VEZE  I VLASTITI IZVORI (AOP 125)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0. Obveze za zaposlene  (AOP 165) </w:t>
      </w:r>
      <w:r>
        <w:rPr>
          <w:rFonts w:cs="Times New Roman" w:ascii="Times New Roman" w:hAnsi="Times New Roman"/>
          <w:bCs/>
          <w:sz w:val="22"/>
          <w:szCs w:val="22"/>
        </w:rPr>
        <w:t>su  obveze za obračunatu a neisplaćenu plaću (466.420,92 kn) s bolovanjem na teret HZZO za 12/16.  (5.691,36 kn) koja je iskazana u bilanci i   iznosi 472.11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k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1. Obveze za materijalne rashode, financijske rashode i rashode za nabavku nefinancijske imovine   (AOP 166,167 i 176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Rashodi koji se odnose na prosinac  2016. i terete izvještajno razdoblje 2016. bit će plaćeni u siječnju 2017. godi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2. Ostali  vlastiti izvori  (AOP 228)</w:t>
      </w:r>
    </w:p>
    <w:p>
      <w:pPr>
        <w:pStyle w:val="Tijeloteksta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tali vlastiti izvori  su izvori vlasništva za donacije i  izvori vlasništva za obveznice. </w:t>
      </w:r>
    </w:p>
    <w:p>
      <w:pPr>
        <w:pStyle w:val="Tijeloteksta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jeloteksta2"/>
        <w:jc w:val="both"/>
        <w:rPr>
          <w:sz w:val="22"/>
          <w:szCs w:val="22"/>
        </w:rPr>
      </w:pPr>
      <w:r>
        <w:rPr>
          <w:sz w:val="22"/>
          <w:szCs w:val="22"/>
        </w:rPr>
        <w:t>33. Višak/manjak  (AOP 234 i AOP 239)</w:t>
      </w:r>
    </w:p>
    <w:p>
      <w:pPr>
        <w:pStyle w:val="Tijeloteksta2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Sukladno čl. 82. Pravilnika o proračunskom računovodstvu i računskom planu provedena je korekcija rezultata za evidentiranje sredstava na računima kapitalnih prijenosa sredstava. Višak prihoda od poslovanja  je 841.729 kn   i manjak  prihoda od nefinancijske imovine   je  689.338 kn 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razlika je višak prihoda od 152.391 kn  koji ćemo po knjiženju Odluke o  rasporedu rezultata knjižiti u 2017.)</w:t>
      </w:r>
    </w:p>
    <w:p>
      <w:pPr>
        <w:pStyle w:val="Tijeloteksta2"/>
        <w:jc w:val="left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bCs/>
          <w:color w:val="FF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4.  </w:t>
      </w:r>
      <w:r>
        <w:rPr>
          <w:rFonts w:cs="Times New Roman" w:ascii="Times New Roman" w:hAnsi="Times New Roman"/>
          <w:sz w:val="22"/>
          <w:szCs w:val="22"/>
        </w:rPr>
        <w:t>Tablice iz st. 1. Članka 14. Pravilnika o financijskom izvješćivanju   su prazne jer nemamo podataka o kreditima, dospjelih kamatama i ostalih ugovornih odnosa i sporova na sudu.</w:t>
      </w:r>
    </w:p>
    <w:p>
      <w:pPr>
        <w:pStyle w:val="Tijeloteksta2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ijeloteksta2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ijeloteksta2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ijeloteksta2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ROMJENE U VRIJEDNOSTI I OBUJMU IMOVINE I OBVEZA ZA RAZDOBLJE1. 1 DO 31.12.2016. (P-VRIO)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5. Iznos povećanja pod  AOP 018 u stupcu 4 </w:t>
      </w:r>
      <w:r>
        <w:rPr>
          <w:rFonts w:cs="Times New Roman" w:ascii="Times New Roman" w:hAnsi="Times New Roman"/>
          <w:sz w:val="22"/>
          <w:szCs w:val="22"/>
        </w:rPr>
        <w:t xml:space="preserve">odnosi se na povećanje vrijednosti dugotrajne imovine za   knjižnu građu koju  nam je Ministarstvo kulture dostavilo otkupom od izdavača i  evidentiranu procjenu vrijednosti Obaveznog primjerka knjižne građe od 1961-2015.g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ZVJEŠTAJ O RASHODIMA PREMA FUNKCIJSKOJ DJELATNOSTI za razdoblje 1.1. do 31.12. 2016.  (RAS- funkcijsk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6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Rekreacija, kultura i religija  (AOP 103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ma Okružnici Ministarstva financija od 13. siječnja 2016. godine obvezni smo predavati obrazac RAS-funkcijski. Gradska i sveučilišna knjižnica Osijek ustanova je u sastavu Sveučilišta J.J. Strossmayera u Osijeka a obavlja knjižničnu djelatnost te smo popunili AOP 105 s podacima o ukupnim rashodima koji su jednaki podacima  AOP 402 na obrascu PR-RAS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ijek, 26. siječnja 2017. godine                                                 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vnateljica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ubravka Pađen Farkaš viša  knjižničarka   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44805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b/>
    </w:rPr>
  </w:style>
  <w:style w:type="paragraph" w:styleId="Tijeloteksta2">
    <w:name w:val="Tijelo teksta 2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1:24:00Z</dcterms:created>
  <dc:creator>Marija</dc:creator>
  <dc:description/>
  <cp:keywords/>
  <dc:language>en-US</dc:language>
  <cp:lastModifiedBy>Marija Kereta</cp:lastModifiedBy>
  <cp:lastPrinted>2017-01-25T12:58:00Z</cp:lastPrinted>
  <dcterms:modified xsi:type="dcterms:W3CDTF">2017-01-31T10:33:00Z</dcterms:modified>
  <cp:revision>95</cp:revision>
  <dc:subject/>
  <dc:title> </dc:title>
</cp:coreProperties>
</file>