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2"/>
        <w:gridCol w:w="1744"/>
        <w:gridCol w:w="776"/>
        <w:gridCol w:w="2233"/>
        <w:gridCol w:w="2447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Gradska i sveučilišna knjižnica – CIP u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pska avenija 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00 Osij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: 031/211-223; 031/211-2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cip@gskos.hr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ITNIK ZA IZRADU CIP-a (KATALOGIZACIJE U PUBLIKACIJ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avanjem upitnika nakladnik podnosi zahtjev za izradu CIP-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tnici bez publikacija u pripremi dostavljenih na uvid neće biti prihvaćeni u postupak obrade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42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soba za kontakt: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Nakladnik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e i </w:t>
              <w:br/>
              <w:t>prezime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tel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R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P poslati n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E-mail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slov i podnaslov (za publikacije u više svezaka navedite broj sveska i naslov pojedinog sves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Medij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) tiska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) elektroničk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Elektronički medi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) CD/DV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) Web (URL) ____________________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Ukoliko CD/DVD izlazi priložen uz tiskanu </w:t>
              <w:br/>
              <w:t xml:space="preserve">    publikaciju, navedite njezin naslov</w:t>
            </w:r>
          </w:p>
        </w:tc>
      </w:tr>
      <w:tr>
        <w:trPr>
          <w:trHeight w:val="1289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Za elektroničku građu navedite zahtjeve operacijskog sustava (npr. programe za otvaranje građe, radna memorija i sl.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Knjiga sadrž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) bilješku o piscu                      d) bibliografij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) predgovor                              e) sažet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) pogovor                                  f) kazalo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Ime i prezime autora (do tri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Biografski podaci o autoru(im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Imena sudionika na publikaciji (npr. urednik, prevoditelj, fotograf i sl.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Upišite ISBN/ISM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Nakladnička cjelina (navedite naslov, podnaslov, kolo, ISSN, numeraciju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Broj izd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Godina izdanja</w:t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 Pretisak (navedite naslov i godinu prvog otis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17. Jezik/jezici publikacij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18. Za hrvatski jezik navedi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) standardni (književn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) dijalekt (navedite koji) _________________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19. Jezik izvornika (za prevedene publikaci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0. Naslov izvornik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1. Ukoliko publikacija nije prevedena s izvornika (npr. jezik izvornika je kineski, a jezik posrednog prijevoda je engleski), navedite:</w:t>
            </w:r>
          </w:p>
        </w:tc>
      </w:tr>
      <w:tr>
        <w:trPr/>
        <w:tc>
          <w:tcPr>
            <w:tcW w:w="4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Jezik posrednog prijev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osrednog prijevod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2. Odredite vrstu književnog djel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roman                  b) pripovijetke                  c) drama                   d) poezija                  e) esej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) putopis                  g) humorističko djelo       h) biografija               i) ostalo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3. Upišite broj numeriranih stranic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) arapska numeracija ______________ st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) rimska numeracija   ______________ str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4. Za grafičke mape navedi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) broj stranica s tekstom _____________st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broj grafičkih listova     ______________ 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5. Ilustracij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) crno-bije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u bojam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) u potpunosti     2) pretežno     3) djelomic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) publikacija nije ilustriran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6. Form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) visina knjige (u cm): 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) promjer diska (u cm): _________________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7. Za zbornike radova navedite naziv savjetovanja, mjesto i  vrijeme održavanja i redni broj (ukoliko sadrž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8. Za osnovnoškolsku i srednjoškolsku građu navedi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udžbenik                              c) radna bilježnica                          e) drugo (navedite što)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) zbirka zadataka                   d) priručnik za nastavnike              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: ____________________ Razred: __________________  Broj izdanja: ______________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 Opišite ukratko sadržaj publik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 Primarni korisnici kojima je knjiga namijenje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______________________      Podatke upisao (ime i prezime): 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7:00Z</dcterms:created>
  <dc:creator>Dragutin  Katalenac</dc:creator>
  <dc:description/>
  <cp:keywords/>
  <dc:language>en-US</dc:language>
  <cp:lastModifiedBy>Marijana</cp:lastModifiedBy>
  <cp:lastPrinted>2009-05-19T09:41:00Z</cp:lastPrinted>
  <dcterms:modified xsi:type="dcterms:W3CDTF">2016-09-13T09:17:00Z</dcterms:modified>
  <cp:revision>2</cp:revision>
  <dc:subject/>
  <dc:title>Usluge za nakladnike</dc:title>
</cp:coreProperties>
</file>