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veučilište Josipa Jurja Strossmayera u Osijeku Gradska i sveučilišna knjižnica Osijek, Europska avenija 24, 31000 Osijek,  raspisuje</w:t>
      </w:r>
    </w:p>
    <w:p>
      <w:pPr>
        <w:pStyle w:val="StandardWeb"/>
        <w:spacing w:before="10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TJEČAJ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 prijam na stručno osposobljavanje za rad bez zasnivanja radnog odnosa u trajanju od 12 mjeseci sukladno </w:t>
      </w:r>
      <w:r>
        <w:rPr>
          <w:b/>
          <w:sz w:val="22"/>
          <w:szCs w:val="22"/>
        </w:rPr>
        <w:t>Zakonu o poticanju zapošljavanja (NN 57/12, 120/12)</w:t>
      </w:r>
      <w:r>
        <w:rPr>
          <w:sz w:val="22"/>
          <w:szCs w:val="22"/>
        </w:rPr>
        <w:t xml:space="preserve"> </w:t>
      </w:r>
    </w:p>
    <w:p>
      <w:pPr>
        <w:pStyle w:val="StandardWeb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TRUČNI SURADNIK ZA RAČUNOVODSTVENE POSLOVE</w:t>
      </w:r>
      <w:r>
        <w:rPr>
          <w:sz w:val="22"/>
          <w:szCs w:val="22"/>
        </w:rPr>
        <w:t xml:space="preserve"> – 1 izvršitelj (m/ž), puno radno vrijeme </w:t>
      </w:r>
    </w:p>
    <w:p>
      <w:pPr>
        <w:pStyle w:val="StandardWeb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it-IT"/>
        </w:rPr>
        <w:t>diplomski sveučilišni ili dodiplomski sveučilišni studij iz područja društvenih znanosti, znanstvenog polja ekonomija (VSS ekonomske struke)</w:t>
      </w:r>
    </w:p>
    <w:p>
      <w:pPr>
        <w:pStyle w:val="StandardWeb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za natječaj u kojoj je potrebno navesti osobne podatke  (osobno ime, datum i mjesto rođenja, adresa stanovanja, broj telefona, te po mogućnosti adresa elektroničke pošte) kandidati su dužni prilož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okaz o hrvatskom državljanstvu (domovnica, osobna iskaznica)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kaz o stečenoj stručnoj spremi (diploma, potvrda),</w:t>
      </w:r>
    </w:p>
    <w:p>
      <w:pPr>
        <w:pStyle w:val="Standard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ktronički zapis odnosno potvrdu o podacima evidentiranim u matičnoj evidenciji HZMO.  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Isprave se prilažu u neovjerenom presliku.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Na natječaj se mogu ravnopravno prijaviti osobe oba spola. </w:t>
      </w:r>
    </w:p>
    <w:p>
      <w:pPr>
        <w:pStyle w:val="StandardWeb"/>
        <w:spacing w:before="100" w:after="100"/>
        <w:contextualSpacing/>
        <w:jc w:val="both"/>
        <w:rPr/>
      </w:pPr>
      <w:r>
        <w:rPr>
          <w:sz w:val="22"/>
          <w:szCs w:val="22"/>
        </w:rPr>
        <w:t xml:space="preserve">Rok za podnošenje prijava je  8 dana od objave natječaja.   </w:t>
      </w:r>
    </w:p>
    <w:p>
      <w:pPr>
        <w:pStyle w:val="Tekst"/>
        <w:spacing w:before="100" w:after="0"/>
        <w:jc w:val="both"/>
        <w:rPr/>
      </w:pPr>
      <w:r>
        <w:rPr>
          <w:sz w:val="22"/>
          <w:szCs w:val="22"/>
        </w:rPr>
        <w:t xml:space="preserve">Prijave sa potrebnim dokumentima dostavljaju se na adresu: Gradska i sveučilišna knjižnica Osijek, Europska avenija 24, 31000 Osijek, poštom ili neposredno, s naznakom: 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java-stručno osposobljavanje-računovodstvo“.</w:t>
      </w:r>
    </w:p>
    <w:p>
      <w:pPr>
        <w:pStyle w:val="StandardWeb"/>
        <w:jc w:val="both"/>
        <w:rPr/>
      </w:pPr>
      <w:r>
        <w:rPr>
          <w:sz w:val="22"/>
          <w:szCs w:val="22"/>
        </w:rPr>
        <w:t>Kandidati koji ispunjavaju formalne uvjete bit će pozvani na razgovor (intervju). Osoba koja nije podnijela pravodobnu i urednu prijavu ili ne ispunjava formalne uvjete iz natječaja, ne smatra se kandidatom prijavljenim na natječaj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>Pod uvjetom da Gradskoj i sveučilišnoj knjižnici Osijek budu odobrene mjere/olakšice aktivne politike u zapošljavanju, s izabranim pristupnikom sklopit će se, u skladu s čl.8. Zakona o poticanju zapošljavanja i čl.59. Zakona o radu, Ugovor o stručnom osposobljavanju za rad bez zasnivanja radnog odnosa.</w:t>
      </w:r>
    </w:p>
    <w:p>
      <w:pPr>
        <w:pStyle w:val="Marija"/>
        <w:spacing w:before="0" w:after="0"/>
        <w:jc w:val="both"/>
        <w:rPr/>
      </w:pPr>
      <w:r>
        <w:rPr>
          <w:sz w:val="22"/>
          <w:szCs w:val="22"/>
        </w:rPr>
        <w:t>Gradska i sveučilišna knjižnica Osijek pridržava pravo poništiti ovaj natječaj bez navođenja razloga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 xml:space="preserve">Natječaj je objavljen na mrežnoj stranici Gradske i sveučilišne knjižnice Osijek i mrežnoj stranici Hrvatskog zavoda za zapošljavanje dana </w:t>
      </w:r>
      <w:r>
        <w:rPr>
          <w:b/>
          <w:sz w:val="22"/>
          <w:szCs w:val="22"/>
        </w:rPr>
        <w:t>30.08.2018. god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radska i sveučilišna knjižnica Osi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ubravka Pađen-Farkaš, viša knjižničarka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112-01/18-01/11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2158-79-01/18-01</w:t>
      </w:r>
    </w:p>
    <w:p>
      <w:pPr>
        <w:pStyle w:val="Tekst"/>
        <w:spacing w:before="0" w:after="0"/>
        <w:rPr/>
      </w:pPr>
      <w:r>
        <w:rPr>
          <w:sz w:val="20"/>
          <w:szCs w:val="20"/>
        </w:rPr>
        <w:t>Osijek, 30.08.2018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100" w:after="100"/>
    </w:pPr>
    <w:rPr>
      <w:sz w:val="24"/>
      <w:szCs w:val="24"/>
    </w:rPr>
  </w:style>
  <w:style w:type="paragraph" w:styleId="Marija">
    <w:name w:val="marija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Austrijska</dc:creator>
  <dc:description/>
  <cp:keywords/>
  <dc:language>en-US</dc:language>
  <cp:lastModifiedBy>Biserka Ptičar</cp:lastModifiedBy>
  <cp:lastPrinted>2018-04-13T13:58:00Z</cp:lastPrinted>
  <dcterms:modified xsi:type="dcterms:W3CDTF">2018-08-29T07:49:00Z</dcterms:modified>
  <cp:revision>4</cp:revision>
  <dc:subject/>
  <dc:title> </dc:title>
</cp:coreProperties>
</file>