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1423670" cy="87503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veučilište Josipa Jurja Strossmayera u Osije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GRADSKA I SVEUČILIŠNA KNJIŽNICA OSIJ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HR   -  31000 OSIJEK,    Europska  avenija 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el.**385(031)211-218, fax **385(031) 211-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IB: 466275369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BAN: HR67234000911105483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gisk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pt-B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gskos.h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WW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www.gskos.unios.hr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užba nabav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i program rada za 2020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lužba nabave: Srđan Lukačević, viši knjižnič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vo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Planiranje je sastavni dio suvremenog procesa upravljanja, a podrazumijeva određivanje smjera za određeni sustav (program, uslugu, aktivnost) te vođenje tog sustava u tom smjer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Strateško planiranje usmjereno je na širi kontekst ustanove te na njezine ciljeve i inicijative. Karakterizira ga, između ostalog, jasno definirana svrha institucije i uspostavljanje ciljeva i zadataka koji su u skladu s poslanjem ustanove. Strateško planiranje podrazumijeva poduzimanje najučinkovitijih radnji na najekonomičniji način, a rezultira korisnim i učinkovitim sustavom putem kojeg je moguće ustanoviti jesu li zadani ciljevi ostvareni. Strateško planiranje, dakle, usmjerava instituciju, i to na način da predstavlja njezin cilj, pojašnjava kako će ga postići i kako će znati je li ga postigla. Modeli suvremenog upravljanja stavljaju pred javne ustanove, uključujući i knjižnice, zahtjev za snošenjem odgovornosti za donesene odluke, osobito one koje se tiču novčanih sredstava. Iz tog je razloga prema Claytonu i Gormanu, strateško planiranje i u knjižnicama danas neophodno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Slijedom navedenog u nastavku će se prikazati plan i program nabave Gradske i sveučilišne knjižnice Osijek za 2020. godinu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ava građ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doviti program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tavna i organizirana izgradnja zbirki i fondova u tiskanom i elektroničkom obliku; prihvat obveznog primjerka publikacija hrvatskih izdavača, temeljenog na </w:t>
      </w:r>
      <w:r>
        <w:rPr>
          <w:rFonts w:cs="Times New Roman" w:ascii="Times New Roman" w:hAnsi="Times New Roman"/>
          <w:i/>
        </w:rPr>
        <w:t xml:space="preserve">Zakonu o knjižnicama </w:t>
      </w:r>
      <w:r>
        <w:rPr>
          <w:rFonts w:cs="Times New Roman" w:ascii="Times New Roman" w:hAnsi="Times New Roman"/>
        </w:rPr>
        <w:t xml:space="preserve">iz 1997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tavna identifikacija i nabava domaće i strane građe (sve vrste korisnika, sva znanstvena i stručna područja)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onzultiranje općih i posebnih izvora u svrhu prijedloga za nabav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ak prihvata i priprema donacija (dar) fizičkih i pravnih osob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rstavanje i odabir prinovljene građ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ema i distribucija građe u Odjel obrad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zdavanje i pohrana popratne dokumentacije o građi (dostavnice, otpremnice, računi, popisi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zrada Kontrolnih listića o posjedovanju, načinu i količini nabave pojedinih naslov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ak suradnje s Komisijom za nabav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popisa viškova i raspačavanje građe zainteresiranim knjižnicam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vna identifikacija i popunjavanje praznina u fondu kupnjom, zamjenom ili darom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ak rada na praćenju izdavačke djelatnosti po kriteriju zavičajnost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ćenje Hrvatske retrospektivne bibliografij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ržavanje i izrada baze Deziderat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zrada i održavanje baze podataka o pojedincima i ustanovama relevantnim za nabavu građ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organizacija rada Službe nabave (s obzirom na broj djelatnika i obujam poslovanja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 na intenziviranju suradnje s većim brojem knjižnica u cilju popunjavanja knjižničnih fondova i razmjene građ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čno usavršavanje, edukacija, stručna suradnj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ovanje na stručnim skupovim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ovanje u programima trajne izobrazbe knjižničara u okviru centra za stalno usavršavanje knjižničara (CSSU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jeti sajmovima knjig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inuirana suradnja s izdavačima i distributeri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ni programi – Marketinški, promidžbeni, sponzorsk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ak objava propagandnih tekstova ''Đelo od Gisko predstavlja nove naslove u knjižnici'' na web portalu osijek03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đivanje društvenih mreža GISKO – Facebook, Twitter, Instagra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s izdavačkim kućama – sponzoriranje programskih aktivnosti GISKO (najčitatelj – odrasli i djeca, nagradne igre i sl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s izdavačkim kućama – susreti s autorima, predstavljanje knjiga …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p. McNamara, Carter. Strategic Planning in nonprofit or for-profit organizations, 1997. URL: </w:t>
      </w:r>
      <w:hyperlink r:id="rId1">
        <w:r>
          <w:rPr>
            <w:rStyle w:val="InternetLink"/>
          </w:rPr>
          <w:t>http://managementhelp.org/plan_dec/str_plan/str_plan.htm</w:t>
        </w:r>
      </w:hyperlink>
      <w:r>
        <w:rPr/>
        <w:t xml:space="preserve"> (2010-02-02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p. Clayton, Peter; Gorman, Gary E. Nav. dj., str. 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rajnjebiljekeChar">
    <w:name w:val="Tekst krajnje bilješk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sko@gskos.hr" TargetMode="External"/><Relationship Id="rId4" Type="http://schemas.openxmlformats.org/officeDocument/2006/relationships/hyperlink" Target="http://www.gskos.unios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nagementhelp.org/plan_dec/str_plan/str_pla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8:00Z</dcterms:created>
  <dc:creator>Srđan</dc:creator>
  <dc:description/>
  <cp:keywords/>
  <dc:language>en-US</dc:language>
  <cp:lastModifiedBy>Srđan</cp:lastModifiedBy>
  <dcterms:modified xsi:type="dcterms:W3CDTF">2020-01-02T08:38:00Z</dcterms:modified>
  <cp:revision>2</cp:revision>
  <dc:subject/>
  <dc:title/>
</cp:coreProperties>
</file>