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OBRAZLOŽENJ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 IZMJENA I DOPUNA (REBALANS) FINANCIJSKOG PLANA  ZA 2020. GODINU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no vijeće  Knjižnice prihvatilo je Program rada s Financijskim planom za 2020. godinu  na  11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sjednici održanoj 16. prosinca  2019. godine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Program  rada s prijedlogom Financijskog plana  dostavljen je pojedinačno svima koji  su obvezni financirati djelatnost  Knjižnice u 2020. godini i to Gradu Osijeku, Ministarstvu znanosti i  obrazovanja RH, Ministarstvu kulture RH i Osječko- baranjskoj županiji,  a za pojedine programe koje financiraju.</w:t>
      </w:r>
    </w:p>
    <w:p>
      <w:pPr>
        <w:pStyle w:val="Tijeloteksta2"/>
        <w:rPr/>
      </w:pPr>
      <w:r>
        <w:rPr>
          <w:szCs w:val="22"/>
        </w:rPr>
        <w:t xml:space="preserve">Prema uputama za izradu državnog proračuna RH za 2019-2021 po prvi puta u financijski plan proračunskih korisnika uvedena kategorija donosa koji predstavlja preneseno stanje na računu iz prethodne godine te kategorija odnosa koja predstavlja stanje na računu koje se prenosi u sljedeću godinu. Kako Financijski plan usvojen na 11. sjednici nije sadržavao odnos i odnos prema navedenoj uputi pristupilo se izradi 1. izmjena i dopuna (rebalansa) Financijskog plana za 2020. koje su usvojene na 14. sjednici 3. lipnja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om o proračunu uređuje se proces planiranja u sustavu  proračuna.  Ukoliko tijekom godine dođe do značajnijeg povećanja rashoda i izdataka (više od 5-10%), odnosno smanjenja prihoda i primitaka plan se mora uravnotežiti. Uravnoteženje Financijskog plana provodi se tijekom proračunske godine izmjenama i dopunama Financijskog plana (rebalans plana). Prema Uputama Sveučilišta J.J. Strossmayera u Osijeku izradili smo Rebalans  financijskog plana za 2020. god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rivitku nalaze se dvije tablice: tablica 1.  s podacima o izmjenama i dopunama   planiranih prihoda i primitaka za 2020. i tablica 2. s podacima o izmjenama i dopunama  planiranih  rashoda i izdataka  za 2020. god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a Financijskom planu za 2020. ukupni prihodi  i rashodi za 2020. godinu i su uravnoteženi, uračunavajući donos i od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balansom smo prihode za 2020. g. s viškom iz 2019. g. povećali na 10.169.910 kn, što je povećanje od 3%,. Rebalansom smo rashode iz 2020. g. povećali na 10.024.791 kn, što je povećanje od 3%.  Rebalans smo izradili prema uputama  Sveučilišta u Osijeku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nastavku teksta objašnjeni su razlozi samo većih odstupanja Rebalansa od Financijskog plana za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uće pomoći iz Proračuna Grada Osijeka su rasle za 9%, dobili smo povećanje od 100.000,00 kn kao pomoć zbog smanjenja namjenskih prihoda u vrijeme pandemoje COVID. Tekući prijenos iz državnog proračuna – Ministarstva kulture Republike Hrvatske  je  povećan za 6%  zbog rasta osnovice za plaću i dodatke za zaposlenike u javnim službama u 2020.  Također smo od Ministarstva kulture po ugovoru dobili veća sredstva u odnosu na prijašnju godinu za nabavku računalne opre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acija od inozemne vlade  – donacija Veleposlanstva SAD-a u 2020. je veća od planir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d rashoda ukupni izdaci za zaposlene nisu se promjenili . Ostali rashodi za zaposlene povećani  su zbog isplate  otpremnina,  pomoći za bolest  te prehrane zaposlenicima, dok su  doprinosi na bruto plaću smanjeni zbog smanjenja dopinosa i djelatnika mlađih od 30 godina koji su oslobođeni plaćanja doprin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og situacije s pandemijom COVIDOM smanjeni su rashodi za službena putovanja. Povećani su rashodi za nabavku higijesnkih sredstava – zbog potreba učestale dezinfek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2020. povećana je nabava dječjih igračaka u odnosu na planiran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luge za tekuće i investicijsko održavanje prijevoznih sredstava su značajnije narasle, no sredstva su isplaćena od strane osigurava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ko smo  zbog pandemije Covid 19 smanjili znatno troškove službenog putovanja, nekih materijalnih rashoda – tako smo sredstva uložili u renovairanje dječjeg odjela na ogranku retfala, obnovu stepeništa na ogranku Industijska četvrt te postavljanje rampe u središnjoj knjižn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jek, prosinac  2020.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both"/>
    </w:pPr>
    <w:rPr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1:00Z</dcterms:created>
  <dc:creator>Stanko Kereta</dc:creator>
  <dc:description/>
  <cp:keywords/>
  <dc:language>en-US</dc:language>
  <cp:lastModifiedBy>Biserka Ptičar</cp:lastModifiedBy>
  <cp:lastPrinted>2018-12-12T07:53:00Z</cp:lastPrinted>
  <dcterms:modified xsi:type="dcterms:W3CDTF">2020-12-11T10:18:00Z</dcterms:modified>
  <cp:revision>6</cp:revision>
  <dc:subject/>
  <dc:title>OBRAZLOŽENJE PRORAČUNA PRIHODA I RASHODA ZA 2005</dc:title>
</cp:coreProperties>
</file>