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Memorandum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ziv matične ustanove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2"/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3"/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4"/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jesto, datum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ZAPISNIK  O GODIŠNJEM OTPI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U 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hr-HR"/>
        </w:rPr>
        <w:footnoteReference w:id="5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Povjerenstvo za provođenje godišnjeg otpisa knjižnične građe imenovano je Odlukom 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6"/>
      </w:r>
      <w:r>
        <w:rPr>
          <w:rFonts w:cs="Times New Roman" w:ascii="Times New Roman" w:hAnsi="Times New Roman"/>
          <w:szCs w:val="24"/>
          <w:lang w:val="hr-HR"/>
        </w:rPr>
        <w:t xml:space="preserve"> na sjednici održanoj 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7"/>
      </w:r>
      <w:r>
        <w:rPr>
          <w:rFonts w:cs="Times New Roman" w:ascii="Times New Roman" w:hAnsi="Times New Roman"/>
          <w:szCs w:val="24"/>
          <w:lang w:val="hr-HR"/>
        </w:rPr>
        <w:t>, u sastavu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>1. _______________________ predsjednik/ca (ime i prezime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 xml:space="preserve">2. __________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>3.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vjerenstvo je u periodu od 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8"/>
      </w:r>
      <w:r>
        <w:rPr>
          <w:rFonts w:cs="Times New Roman" w:ascii="Times New Roman" w:hAnsi="Times New Roman"/>
          <w:szCs w:val="24"/>
          <w:lang w:val="hr-HR"/>
        </w:rPr>
        <w:t xml:space="preserve"> - do 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9"/>
      </w:r>
      <w:r>
        <w:rPr>
          <w:rFonts w:cs="Times New Roman" w:ascii="Times New Roman" w:hAnsi="Times New Roman"/>
          <w:szCs w:val="24"/>
          <w:lang w:val="hr-HR"/>
        </w:rPr>
        <w:t xml:space="preserve"> obavilo pregled knjižničnog fonda i na temelju uvida u stanje fonda i odgovarajuću dokumentaciju zaključuje sljedeće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bookmarkStart w:id="0" w:name="_Hlk177993471"/>
      <w:bookmarkEnd w:id="0"/>
      <w:r>
        <w:rPr>
          <w:rFonts w:cs="Times New Roman" w:ascii="Times New Roman" w:hAnsi="Times New Roman"/>
          <w:szCs w:val="24"/>
          <w:lang w:val="hr-HR"/>
        </w:rPr>
        <w:t xml:space="preserve">Do početka provođenja postupka otpisa u godini </w:t>
        <w:softHyphen/>
        <w:softHyphen/>
        <w:softHyphen/>
        <w:softHyphen/>
        <w:softHyphen/>
        <w:softHyphen/>
        <w:t>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0"/>
      </w:r>
      <w:r>
        <w:rPr>
          <w:rFonts w:cs="Times New Roman" w:ascii="Times New Roman" w:hAnsi="Times New Roman"/>
          <w:szCs w:val="24"/>
          <w:lang w:val="hr-HR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u knjizi inventara uvedeno je 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1"/>
      </w:r>
      <w:r>
        <w:rPr>
          <w:rFonts w:cs="Times New Roman" w:ascii="Times New Roman" w:hAnsi="Times New Roman"/>
          <w:szCs w:val="24"/>
          <w:lang w:val="hr-HR"/>
        </w:rPr>
        <w:t xml:space="preserve"> jedinica knjižnične građe s njezinom materijalnom vrijednosti _______________________ eur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hr-HR"/>
        </w:rPr>
        <w:t>zbog dotrajalosti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2"/>
      </w:r>
      <w:r>
        <w:rPr>
          <w:rFonts w:cs="Times New Roman" w:ascii="Times New Roman" w:hAnsi="Times New Roman"/>
          <w:szCs w:val="24"/>
          <w:lang w:val="hr-HR"/>
        </w:rPr>
        <w:t xml:space="preserve"> za otpis se predlaže</w:t>
      </w:r>
      <w:bookmarkStart w:id="1" w:name="_Hlk129609764"/>
      <w:r>
        <w:rPr>
          <w:rFonts w:cs="Times New Roman" w:ascii="Times New Roman" w:hAnsi="Times New Roman"/>
          <w:szCs w:val="24"/>
          <w:lang w:val="hr-HR"/>
        </w:rPr>
        <w:t xml:space="preserve"> _______( _______ %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3"/>
      </w:r>
      <w:r>
        <w:rPr>
          <w:rFonts w:cs="Times New Roman" w:ascii="Times New Roman" w:hAnsi="Times New Roman"/>
          <w:szCs w:val="24"/>
          <w:lang w:val="hr-HR"/>
        </w:rPr>
        <w:t xml:space="preserve"> jedinica knjižnične građe </w:t>
      </w:r>
      <w:bookmarkEnd w:id="1"/>
      <w:r>
        <w:rPr>
          <w:rFonts w:cs="Times New Roman" w:ascii="Times New Roman" w:hAnsi="Times New Roman"/>
          <w:szCs w:val="24"/>
          <w:lang w:val="hr-HR"/>
        </w:rPr>
        <w:t xml:space="preserve">s </w:t>
      </w:r>
      <w:r>
        <w:rPr>
          <w:rFonts w:cs="Times New Roman" w:ascii="Times New Roman" w:hAnsi="Times New Roman"/>
          <w:color w:val="231F20"/>
          <w:szCs w:val="24"/>
          <w:shd w:fill="FFFFFF" w:val="clear"/>
          <w:lang w:val="hr-HR"/>
        </w:rPr>
        <w:t xml:space="preserve">njezinom materijalnom vrijednosti </w:t>
      </w:r>
      <w:r>
        <w:rPr>
          <w:rFonts w:cs="Times New Roman" w:ascii="Times New Roman" w:hAnsi="Times New Roman"/>
          <w:szCs w:val="24"/>
          <w:lang w:val="hr-HR"/>
        </w:rPr>
        <w:t>______ eur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bog zastarjelosti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4"/>
      </w:r>
      <w:r>
        <w:rPr>
          <w:rFonts w:cs="Times New Roman" w:ascii="Times New Roman" w:hAnsi="Times New Roman"/>
          <w:szCs w:val="24"/>
          <w:lang w:val="hr-HR"/>
        </w:rPr>
        <w:t xml:space="preserve"> za otpis se predlaže ______ ( _____ %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5"/>
      </w:r>
      <w:r>
        <w:rPr>
          <w:rFonts w:cs="Times New Roman" w:ascii="Times New Roman" w:hAnsi="Times New Roman"/>
          <w:szCs w:val="24"/>
          <w:lang w:val="hr-HR"/>
        </w:rPr>
        <w:t xml:space="preserve">  jedinica knjižnične građe s </w:t>
      </w:r>
      <w:r>
        <w:rPr>
          <w:rFonts w:cs="Times New Roman" w:ascii="Times New Roman" w:hAnsi="Times New Roman"/>
          <w:color w:val="231F20"/>
          <w:szCs w:val="24"/>
          <w:shd w:fill="FFFFFF" w:val="clear"/>
          <w:lang w:val="hr-HR"/>
        </w:rPr>
        <w:t xml:space="preserve">njezinom materijalnom vrijednosti </w:t>
      </w:r>
      <w:r>
        <w:rPr>
          <w:rFonts w:cs="Times New Roman" w:ascii="Times New Roman" w:hAnsi="Times New Roman"/>
          <w:szCs w:val="24"/>
          <w:lang w:val="hr-HR"/>
        </w:rPr>
        <w:t>______ eur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hr-HR"/>
        </w:rPr>
        <w:t>zbog uništenosti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6"/>
      </w:r>
      <w:r>
        <w:rPr>
          <w:rFonts w:cs="Times New Roman" w:ascii="Times New Roman" w:hAnsi="Times New Roman"/>
          <w:szCs w:val="24"/>
          <w:lang w:val="hr-HR"/>
        </w:rPr>
        <w:t xml:space="preserve"> za otpis se predlaže ______ ( _____ %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7"/>
      </w:r>
      <w:r>
        <w:rPr>
          <w:rFonts w:cs="Times New Roman" w:ascii="Times New Roman" w:hAnsi="Times New Roman"/>
          <w:szCs w:val="24"/>
          <w:lang w:val="hr-HR"/>
        </w:rPr>
        <w:t xml:space="preserve"> jedinica knjižnične građe s njezinom materijalnom vrijednosti ______ eur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hr-HR"/>
        </w:rPr>
        <w:t>ako se provede predloženi godišnji otpis, fond Knjižnice brojit će _________ jedinica knjižnične građe s njezinom materijalnom vrijednosti ________ eur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ukladno čl. 26. st. 1. Pravilnika o zaštiti, reviziji i otpisu knjižnične građe (NN 27/2023), sva otpisana knjižnična građa bit će obilježena posebnim pečatom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hr-HR"/>
        </w:rPr>
        <w:t>s otpisanom knjižničnom građom postupit će se na temelju čl. 29. st. 1. i st. 2. Pravilnika o zaštiti, reviziji i otpisu knjižnične građe (NN 27/2023) tj. otpisana knjižnična građa za koju ne postoje pisani zahtjevi nadležne Razvojne matične službe Gradske i sveučilišne knjižnice Osijek i Nacionalne i sveučilišne knjižnice u Zagrebu će se darovati/ zamijeniti / prodati, Preostala otpisana knjižnična građa poslat će se na reciklažu ili će se odložiti na odgovarajući način u skladu s praksom ekološkog zbrinjavanja otpada.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hr-HR"/>
        </w:rPr>
      </w:pPr>
      <w:r>
        <w:rPr>
          <w:rFonts w:cs="Times New Roman" w:ascii="Times New Roman" w:hAnsi="Times New Roman"/>
          <w:color w:val="FF0000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rFonts w:ascii="Times New Roman" w:hAnsi="Times New Roman" w:cs="Times New Roman"/>
          <w:szCs w:val="24"/>
          <w:lang w:val="hr-HR"/>
        </w:rPr>
      </w:pPr>
      <w:bookmarkStart w:id="2" w:name="_Hlk177993471"/>
      <w:bookmarkEnd w:id="2"/>
      <w:r>
        <w:rPr>
          <w:rFonts w:cs="Times New Roman" w:ascii="Times New Roman" w:hAnsi="Times New Roman"/>
          <w:szCs w:val="24"/>
          <w:lang w:val="hr-HR"/>
        </w:rPr>
        <w:t>Članovi Povjerenstva:</w:t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ab/>
        <w:t>(vlastoručni potpis)</w:t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ab/>
        <w:t>1. 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>2. 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>3. 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Prilozi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1. Popis dotrajalih jedinica knjižnične građe predloženih za otpis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2. Popis zastarjelih jedinica knjižnične građe predloženih za otpi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3. Popis uništenih jedinica knjižnične građe predloženih za otpis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ijelu upravljanja pravne osobe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8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9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ismohrani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navesti naziv koji je naveden u statutu matične ustano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bvezan upi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bvezan upi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pisati naziv knjižnice kako je navedeno u Upisniku knjižnica u Republici Hrvatsko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n</w:t>
      </w:r>
      <w:bookmarkStart w:id="3" w:name="_Hlk177646630"/>
      <w:r>
        <w:rPr>
          <w:rFonts w:cs="Times New Roman" w:ascii="Times New Roman" w:hAnsi="Times New Roman"/>
          <w:lang w:val="hr-HR"/>
        </w:rPr>
        <w:t>avesti naziv organa upravljanja (fakultetsko vijeće, upravno vijeće, ravnatelj ako upravno vijeće ne postoji)</w:t>
      </w:r>
      <w:bookmarkEnd w:id="3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pisati u sljedećem obliku: DDMMGGGG. godi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pisati datum početka provođenja postupka otpisa u sljedećem obliku: D</w:t>
      </w:r>
      <w:bookmarkStart w:id="4" w:name="_Hlk177640894"/>
      <w:r>
        <w:rPr>
          <w:rFonts w:cs="Times New Roman" w:ascii="Times New Roman" w:hAnsi="Times New Roman"/>
          <w:lang w:val="hr-HR"/>
        </w:rPr>
        <w:t>DMMGGGG. godine</w:t>
      </w:r>
      <w:bookmarkEnd w:id="4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pisati datum završetka provođenja postupka otpisa u sljedećem obliku: DDMMGGGG. godin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pisati godinu u kojoj se otpis provodi</w:t>
      </w:r>
    </w:p>
  </w:footnote>
  <w:footnote w:id="11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70AD47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broj jedinica knjižnične građe iskazuje se na način da se od posljednjeg broja inventara na dan provođenja </w:t>
      </w:r>
    </w:p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otpisa oduzme broj jedinica knjižnične građe otpisanih tijekom prethodnih revizija i redovnih godišnjih otpisa; </w:t>
      </w:r>
    </w:p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potrebno je obratiti pozornost na to da on bude u skladu s brojem jedinica knjižnične građe navedenim u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Sustavu jedinstvenog elektroničkog prikupljanja podataka o poslovanju knjižnica</w:t>
      </w:r>
    </w:p>
  </w:footnote>
  <w:footnote w:id="12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dotrajalom knjižničnom građom smatra se: istrošena uporabom i oštećena građa, nečitljiva elektronička građa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na prijenosnim medijima.</w:t>
      </w:r>
    </w:p>
  </w:footnote>
  <w:footnote w:id="13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postotak se izračunava u odnosu na ukupan broj inventariziranih jedinica svih vrsta knjižnične građe koje čine </w:t>
      </w:r>
    </w:p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knjižnični fond </w:t>
      </w:r>
      <w:bookmarkStart w:id="5" w:name="_Hlk179890707"/>
      <w:bookmarkEnd w:id="5"/>
      <w:r>
        <w:rPr>
          <w:rFonts w:cs="Times New Roman" w:ascii="Times New Roman" w:hAnsi="Times New Roman"/>
          <w:lang w:val="hr-HR"/>
        </w:rPr>
        <w:t xml:space="preserve">što uključuje i inventariziranu knjižničnu građu koja nije katalogizirana, a želi se zadržati u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knjižničnom fondu</w:t>
      </w:r>
    </w:p>
  </w:footnote>
  <w:footnote w:id="14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zastarjelom knjižničnom građom smatra se: dublete, neaktualna te knjižnična građa koja svojim sadržajem ne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odgovara tipu knjižnice u kojoj je zatečena</w:t>
      </w:r>
    </w:p>
  </w:footnote>
  <w:footnote w:id="15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bookmarkStart w:id="6" w:name="_Hlk176958226"/>
      <w:bookmarkEnd w:id="6"/>
      <w:r>
        <w:rPr>
          <w:rFonts w:cs="Times New Roman" w:ascii="Times New Roman" w:hAnsi="Times New Roman"/>
          <w:lang w:val="hr-HR"/>
        </w:rPr>
        <w:t xml:space="preserve">postotak se izračunava u odnosu na ukupan broj jedinica svih vrsta knjižnične građe koje čine knjižnični fond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što uključuje i inventariziranu knjižničnu građu koja nije katalogizirana, a želi se zadržati u knjižničnom fondu </w:t>
      </w:r>
    </w:p>
  </w:footnote>
  <w:footnote w:id="16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uništenom knjižničnom građom smatra se: neupotrebljiva građa (građa uništena elementarnim nepogodama i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>drugim incidentima) izgubljena, otuđena, nestala građa, nevraćena - zaduženja stara više od tri godine</w:t>
      </w:r>
    </w:p>
  </w:footnote>
  <w:footnote w:id="17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postotak se izračunava u odnosu na ukupan broj jedinica svih vrsta knjižnične građe koje čine knjižnični fond 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što uključuje i inventariziranu knjižničnu građu koja nije katalogizirana, a želi se zadržati u knjižničnom fondu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navesti naziv organa upravljanja (fakultetsko vijeće, upravno vijeće, ravnatelj ako upravno vijeće ne postoji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ravnatelju/voditelju/odgovornoj osobi knjižn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RO_Korinna-Italic;Times New Roman" w:hAnsi="CRO_Korinna-Italic;Times New Roman" w:eastAsia="Times New Roman" w:cs="CRO_Korinna-Ita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RO_Korinna-Italic;Times New Roman" w:hAnsi="CRO_Korinna-Italic;Times New Roman" w:eastAsia="Times New Roman" w:cs="CRO_Korinna-Italic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29:00Z</dcterms:created>
  <dc:creator>apikic@nsk.hr</dc:creator>
  <dc:description/>
  <cp:keywords/>
  <dc:language>en-US</dc:language>
  <cp:lastModifiedBy>Svjetlana</cp:lastModifiedBy>
  <cp:lastPrinted>2024-10-15T13:18:00Z</cp:lastPrinted>
  <dcterms:modified xsi:type="dcterms:W3CDTF">2025-01-21T17:29:00Z</dcterms:modified>
  <cp:revision>2</cp:revision>
  <dc:subject/>
  <dc:title/>
</cp:coreProperties>
</file>