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emorandum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ziv matične ustanove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2"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matične ustanov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3"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4"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jesto, datum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PISNIK  O 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hr-HR"/>
        </w:rPr>
        <w:footnoteReference w:id="5"/>
      </w:r>
      <w:r>
        <w:rPr>
          <w:rFonts w:cs="Times New Roman" w:ascii="Times New Roman" w:hAnsi="Times New Roman"/>
          <w:b/>
          <w:szCs w:val="24"/>
          <w:lang w:val="hr-HR"/>
        </w:rPr>
        <w:t xml:space="preserve"> REVIZIJI I REVIZIJSKOM OTPI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U _________________________________________________________ 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hr-HR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Povjerenstvo za provođenje revizije knjižnične građe u 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7"/>
      </w:r>
      <w:r>
        <w:rPr>
          <w:rFonts w:cs="Times New Roman" w:ascii="Times New Roman" w:hAnsi="Times New Roman"/>
          <w:szCs w:val="24"/>
          <w:lang w:val="hr-HR"/>
        </w:rPr>
        <w:t xml:space="preserve"> imenovano je Odlukom 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8"/>
      </w:r>
      <w:r>
        <w:rPr>
          <w:rFonts w:cs="Times New Roman" w:ascii="Times New Roman" w:hAnsi="Times New Roman"/>
          <w:szCs w:val="24"/>
          <w:lang w:val="hr-HR"/>
        </w:rPr>
        <w:t xml:space="preserve"> na sjednici održanoj 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9"/>
      </w:r>
      <w:r>
        <w:rPr>
          <w:rFonts w:cs="Times New Roman" w:ascii="Times New Roman" w:hAnsi="Times New Roman"/>
          <w:szCs w:val="24"/>
          <w:lang w:val="hr-HR"/>
        </w:rPr>
        <w:t>, u sastavu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1. _______________________ predsjednik/ca (ime i prezime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 xml:space="preserve">2. 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3.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vjerenstvo je u periodu od 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0"/>
      </w:r>
      <w:r>
        <w:rPr>
          <w:rFonts w:cs="Times New Roman" w:ascii="Times New Roman" w:hAnsi="Times New Roman"/>
          <w:szCs w:val="24"/>
          <w:lang w:val="hr-HR"/>
        </w:rPr>
        <w:t xml:space="preserve"> - do 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1"/>
      </w:r>
      <w:r>
        <w:rPr>
          <w:rFonts w:cs="Times New Roman" w:ascii="Times New Roman" w:hAnsi="Times New Roman"/>
          <w:szCs w:val="24"/>
          <w:lang w:val="hr-HR"/>
        </w:rPr>
        <w:t xml:space="preserve"> provelo 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2"/>
      </w:r>
      <w:r>
        <w:rPr>
          <w:rFonts w:cs="Times New Roman" w:ascii="Times New Roman" w:hAnsi="Times New Roman"/>
          <w:szCs w:val="24"/>
          <w:lang w:val="hr-HR"/>
        </w:rPr>
        <w:t xml:space="preserve"> reviziju knjižničnog fonda 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3"/>
      </w:r>
      <w:r>
        <w:rPr>
          <w:rFonts w:cs="Times New Roman" w:ascii="Times New Roman" w:hAnsi="Times New Roman"/>
          <w:szCs w:val="24"/>
          <w:lang w:val="hr-HR"/>
        </w:rPr>
        <w:t xml:space="preserve"> 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čl. 22. st. 1. 2. i 3. Pravilnika o zaštiti, reviziji i otpisu knjižnične građe (NN 27/2023)  korisnici su pravovremeno obaviješteni o terminu provođenja revizije te o uvjetima korištenja knjižnične građe tijekom njezina provođenja. Tijekom provođenja revizije knjižnični fond bio je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4"/>
      </w:r>
      <w:r>
        <w:rPr>
          <w:rFonts w:cs="Times New Roman" w:ascii="Times New Roman" w:hAnsi="Times New Roman"/>
          <w:szCs w:val="24"/>
          <w:lang w:val="hr-HR"/>
        </w:rPr>
        <w:t xml:space="preserve"> dostupan korisnicima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kon provedene revizije, Povjerenstvo zaključuje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do provođenja revizije u knjizi inventara uvedeno je 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5"/>
      </w:r>
      <w:r>
        <w:rPr>
          <w:rFonts w:cs="Times New Roman" w:ascii="Times New Roman" w:hAnsi="Times New Roman"/>
          <w:szCs w:val="24"/>
          <w:lang w:val="hr-HR"/>
        </w:rPr>
        <w:t xml:space="preserve"> jedinica knjižnične građe s njezinom materijalnom vrijednosti _______________________ eur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zbog dotrajalosti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6"/>
      </w:r>
      <w:r>
        <w:rPr>
          <w:rFonts w:cs="Times New Roman" w:ascii="Times New Roman" w:hAnsi="Times New Roman"/>
          <w:szCs w:val="24"/>
          <w:lang w:val="hr-HR"/>
        </w:rPr>
        <w:t xml:space="preserve"> za otpis se predlaže</w:t>
      </w:r>
      <w:bookmarkStart w:id="0" w:name="_Hlk129609764"/>
      <w:r>
        <w:rPr>
          <w:rFonts w:cs="Times New Roman" w:ascii="Times New Roman" w:hAnsi="Times New Roman"/>
          <w:szCs w:val="24"/>
          <w:lang w:val="hr-HR"/>
        </w:rPr>
        <w:t xml:space="preserve"> _______( _______ %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7"/>
      </w:r>
      <w:r>
        <w:rPr>
          <w:rFonts w:cs="Times New Roman" w:ascii="Times New Roman" w:hAnsi="Times New Roman"/>
          <w:szCs w:val="24"/>
          <w:lang w:val="hr-HR"/>
        </w:rPr>
        <w:t xml:space="preserve"> jedinica knjižnične građe </w:t>
      </w:r>
      <w:bookmarkEnd w:id="0"/>
      <w:r>
        <w:rPr>
          <w:rFonts w:cs="Times New Roman" w:ascii="Times New Roman" w:hAnsi="Times New Roman"/>
          <w:szCs w:val="24"/>
          <w:lang w:val="hr-HR"/>
        </w:rPr>
        <w:t xml:space="preserve">s </w:t>
      </w:r>
      <w:r>
        <w:rPr>
          <w:rFonts w:cs="Times New Roman" w:ascii="Times New Roman" w:hAnsi="Times New Roman"/>
          <w:color w:val="231F20"/>
          <w:szCs w:val="24"/>
          <w:shd w:fill="FFFFFF" w:val="clear"/>
          <w:lang w:val="hr-HR"/>
        </w:rPr>
        <w:t xml:space="preserve">njezinom materijalnom vrijednosti </w:t>
      </w:r>
      <w:r>
        <w:rPr>
          <w:rFonts w:cs="Times New Roman" w:ascii="Times New Roman" w:hAnsi="Times New Roman"/>
          <w:szCs w:val="24"/>
          <w:lang w:val="hr-HR"/>
        </w:rPr>
        <w:t>______ eu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bog zastarjelosti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8"/>
      </w:r>
      <w:r>
        <w:rPr>
          <w:rFonts w:cs="Times New Roman" w:ascii="Times New Roman" w:hAnsi="Times New Roman"/>
          <w:szCs w:val="24"/>
          <w:lang w:val="hr-HR"/>
        </w:rPr>
        <w:t xml:space="preserve"> za otpis se predlaže ______ ( _____ %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19"/>
      </w:r>
      <w:r>
        <w:rPr>
          <w:rFonts w:cs="Times New Roman" w:ascii="Times New Roman" w:hAnsi="Times New Roman"/>
          <w:szCs w:val="24"/>
          <w:lang w:val="hr-HR"/>
        </w:rPr>
        <w:t xml:space="preserve">  jedinica knjižnične građe s </w:t>
      </w:r>
      <w:r>
        <w:rPr>
          <w:rFonts w:cs="Times New Roman" w:ascii="Times New Roman" w:hAnsi="Times New Roman"/>
          <w:color w:val="231F20"/>
          <w:szCs w:val="24"/>
          <w:shd w:fill="FFFFFF" w:val="clear"/>
          <w:lang w:val="hr-HR"/>
        </w:rPr>
        <w:t xml:space="preserve">njezinom materijalnom vrijednosti </w:t>
      </w:r>
      <w:r>
        <w:rPr>
          <w:rFonts w:cs="Times New Roman" w:ascii="Times New Roman" w:hAnsi="Times New Roman"/>
          <w:szCs w:val="24"/>
          <w:lang w:val="hr-HR"/>
        </w:rPr>
        <w:t>______ eur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zbog uništenosti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20"/>
      </w:r>
      <w:r>
        <w:rPr>
          <w:rFonts w:cs="Times New Roman" w:ascii="Times New Roman" w:hAnsi="Times New Roman"/>
          <w:szCs w:val="24"/>
          <w:lang w:val="hr-HR"/>
        </w:rPr>
        <w:t xml:space="preserve"> za otpis se predlaže ______ ( _____ %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21"/>
      </w:r>
      <w:r>
        <w:rPr>
          <w:rFonts w:cs="Times New Roman" w:ascii="Times New Roman" w:hAnsi="Times New Roman"/>
          <w:szCs w:val="24"/>
          <w:lang w:val="hr-HR"/>
        </w:rPr>
        <w:t xml:space="preserve"> jedinica knjižnične građe s njezinom materijalnom vrijednosti ______ eur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ako se provede predloženi otpis, fond Knjižnice ustanove brojit će _________ jedinica knjižnične građe s njezinom materijalnom vrijednosti ________ eu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čl. 26. st. 1. Pravilnika o zaštiti, reviziji i otpisu knjižnične građe (NN 27/2023), sva otpisana knjižnična građa bit će obilježena posebnim pečatom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 otpisanom knjižničnom građom postupit će se na temelju čl. 29. st. 1. i st. 2. Pravilnika o zaštiti, reviziji i otpisu knjižnične građe (NN 27/2023) tj. otpisana knjižnična građa za koju ne postoje pisani zahtjevi nadležne Razvojne matične službe Gradske i sveučilišne knjižnice Osijek i Nacionalne i sveučilišne knjižnice u Zagrebu će se darovati/ zamijeniti / prodati, Preostala otpisana knjižnična građa poslat će se na reciklažu ili će se odložiti na odgovarajući način u skladu s praksom ekološkog zbrinjavanja otpad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4472C4"/>
          <w:szCs w:val="24"/>
          <w:lang w:val="hr-HR"/>
        </w:rPr>
        <w:t>za popravak i uvez/restauraciju  izdvojeno je ________  jedinica knjižnične građ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4472C4"/>
          <w:szCs w:val="24"/>
          <w:lang w:val="hr-HR"/>
        </w:rPr>
        <w:t>tijekom revizije ustanovljeno je postojanje ____________________ neinventariziranih jedinica knjižnične građe; prijedlog je Povjerenstva da se 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4472C4"/>
          <w:szCs w:val="24"/>
          <w:lang w:val="hr-HR"/>
        </w:rPr>
        <w:footnoteReference w:id="22"/>
      </w:r>
      <w:r>
        <w:rPr>
          <w:rFonts w:cs="Times New Roman" w:ascii="Times New Roman" w:hAnsi="Times New Roman"/>
          <w:color w:val="4472C4"/>
          <w:szCs w:val="24"/>
          <w:lang w:val="hr-HR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472C4"/>
          <w:szCs w:val="24"/>
          <w:lang w:val="hr-HR"/>
        </w:rPr>
      </w:pPr>
      <w:r>
        <w:rPr>
          <w:rFonts w:cs="Times New Roman" w:ascii="Times New Roman" w:hAnsi="Times New Roman"/>
          <w:color w:val="4472C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4472C4"/>
          <w:szCs w:val="24"/>
          <w:lang w:val="hr-HR"/>
        </w:rPr>
        <w:t>tijekom revizije ustanovljeno je postojanje _____________________nekatalogiziranih jedinica knjižnične građe; prijedlog je Povjerenstva 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4472C4"/>
          <w:szCs w:val="24"/>
          <w:lang w:val="hr-HR"/>
        </w:rPr>
        <w:footnoteReference w:id="23"/>
      </w:r>
      <w:r>
        <w:rPr>
          <w:rFonts w:cs="Times New Roman" w:ascii="Times New Roman" w:hAnsi="Times New Roman"/>
          <w:color w:val="4472C4"/>
          <w:szCs w:val="24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color w:val="4472C4"/>
          <w:szCs w:val="24"/>
          <w:lang w:val="hr-HR"/>
        </w:rPr>
      </w:pPr>
      <w:r>
        <w:rPr>
          <w:rFonts w:cs="Times New Roman" w:ascii="Times New Roman" w:hAnsi="Times New Roman"/>
          <w:color w:val="4472C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Povjerenstva: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(vlastoručni potpis)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1. 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2. 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3. 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zi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1. Popis dotrajalih jedinica knjižnične građe predloženih za otpis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2. Popis zastarjelih jedinica knjižnične građe predloženih za otpi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3. Popis uništenih jedinica knjižnične građe predloženih za otpis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ijelu upravljanja pravne osobe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24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r-HR"/>
        </w:rPr>
        <w:footnoteReference w:id="25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ismohran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avesti naziv koji je naveden u statutu matične ustano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bvezan up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bvezan upis</w:t>
      </w:r>
    </w:p>
  </w:footnote>
  <w:footnote w:id="5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</w:t>
      </w:r>
      <w:bookmarkStart w:id="1" w:name="_Hlk178072748"/>
      <w:r>
        <w:rPr>
          <w:rFonts w:cs="Times New Roman" w:ascii="Times New Roman" w:hAnsi="Times New Roman"/>
          <w:lang w:val="hr-HR"/>
        </w:rPr>
        <w:t xml:space="preserve">pisati vrstu revizije koja je provedena (redovna sveobuhvatna, redovna djelomična (navesti koji je dio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</w:t>
      </w:r>
      <w:bookmarkStart w:id="2" w:name="_Hlk178072748"/>
      <w:r>
        <w:rPr>
          <w:rFonts w:cs="Times New Roman" w:ascii="Times New Roman" w:hAnsi="Times New Roman"/>
          <w:lang w:val="hr-HR"/>
        </w:rPr>
        <w:t>knjižničnog fonda obuhvaćen revizijom</w:t>
      </w:r>
      <w:bookmarkEnd w:id="2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naziv knjižnice kako je navedeno u Upisniku knjižnica u Republici Hrvatsko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naziv knjižnice kako je navedeno u Upisniku knjižnica u Republici Hrvatsko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</w:t>
      </w:r>
      <w:bookmarkStart w:id="3" w:name="_Hlk177646630"/>
      <w:r>
        <w:rPr>
          <w:rFonts w:cs="Times New Roman" w:ascii="Times New Roman" w:hAnsi="Times New Roman"/>
          <w:lang w:val="hr-HR"/>
        </w:rPr>
        <w:t>avesti naziv organa upravljanja (fakultetsko vijeće, upravno vijeće, ravnatelj ako Upravno vijeće ne postoji)</w:t>
      </w:r>
      <w:bookmarkEnd w:id="3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u sljedećem obliku: DDMMGGGG. godin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datum početka revizije u sljedećem obliku: D</w:t>
      </w:r>
      <w:bookmarkStart w:id="4" w:name="_Hlk177640894"/>
      <w:r>
        <w:rPr>
          <w:rFonts w:cs="Times New Roman" w:ascii="Times New Roman" w:hAnsi="Times New Roman"/>
          <w:lang w:val="hr-HR"/>
        </w:rPr>
        <w:t>DMMGGGG. godine</w:t>
      </w:r>
      <w:bookmarkEnd w:id="4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datum završetka revizije u sljedećem obliku: DDMMGGGG. godine</w:t>
      </w:r>
    </w:p>
  </w:footnote>
  <w:footnote w:id="12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upisati vrstu revizije koja je provedena (redovna sveobuhvatna, redovna djelomična (navesti koji je dio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knjižničnog fonda obuhvaćen revizijom – npr. knjižni fond, serijske publikacije, izvanredna (navesti razlog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zbog kojega se provodi izvanredna revizija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pisati naziv knjižnice kako je navedeno u Upisniku knjižnica u Republici Hrvatskoj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k</w:t>
      </w:r>
      <w:bookmarkStart w:id="5" w:name="_Hlk178072868"/>
      <w:r>
        <w:rPr>
          <w:rFonts w:cs="Times New Roman" w:ascii="Times New Roman" w:hAnsi="Times New Roman"/>
          <w:lang w:val="hr-HR"/>
        </w:rPr>
        <w:t>njižnični fond može biti dostupan korisnicima u potpunosti ili djelomično</w:t>
      </w:r>
      <w:bookmarkEnd w:id="5"/>
    </w:p>
  </w:footnote>
  <w:footnote w:id="15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revizija se provodi samo za inventariziranu knjižničnu građu; broj jedinica knjižnične građe iskazuje se na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način da se od posljednjeg broja inventara na dan provođenja revizije oduzme broj jedinica knjižnične građe 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otpisanih tijekom prethodnih revizija i redovnih godišnjih otpisa; pri navođenju inventariziranih jedinica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knjižnične građe koje će biti obuhvaćene revizijom potrebno je obratiti pažnju da on bude u skladu s brojem 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jedinica knjižnične građe navedenim u Sustavu jedinstvenog elektroničkog prikupljanja podatka o poslovanju 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knjižnica (npr. revizijom će biti obuhvaćen broj jedinica knjižnične građe naveden za proteklu godinu, a  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upisan u statističke podatke + prinovljena inventarizirana građa u tekućoj godini)</w:t>
      </w:r>
    </w:p>
  </w:footnote>
  <w:footnote w:id="16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dotrajalom knjižničnom građom smatra se: istrošena uporabom i oštećena građa, nečitljiva elektronička građa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na prijenosnim medijima</w:t>
      </w:r>
    </w:p>
  </w:footnote>
  <w:footnote w:id="17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ostotak se izračunava u odnosu na ukupan broj inventariziranih jedinica svih vrsta knjižnične građe koje čine </w:t>
      </w:r>
    </w:p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knjižnični fond </w:t>
      </w:r>
      <w:bookmarkStart w:id="6" w:name="_Hlk179893129"/>
      <w:bookmarkEnd w:id="6"/>
      <w:r>
        <w:rPr>
          <w:rFonts w:cs="Times New Roman" w:ascii="Times New Roman" w:hAnsi="Times New Roman"/>
          <w:lang w:val="hr-HR"/>
        </w:rPr>
        <w:t xml:space="preserve">što uključuje i inventariziranu knjižničnu građu koja nije katalogizirana, a želi se zadržati u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fondu</w:t>
      </w:r>
    </w:p>
  </w:footnote>
  <w:footnote w:id="18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zastarjelom knjižničnom građom smatra se: dublete, neaktualna te knjižnična građa koja svojim sadržajem ne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odgovara tipu knjižnice u kojoj je zatečena</w:t>
      </w:r>
    </w:p>
  </w:footnote>
  <w:footnote w:id="19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bookmarkStart w:id="7" w:name="_Hlk176958226"/>
      <w:bookmarkEnd w:id="7"/>
      <w:r>
        <w:rPr>
          <w:rFonts w:cs="Times New Roman" w:ascii="Times New Roman" w:hAnsi="Times New Roman"/>
          <w:lang w:val="hr-HR"/>
        </w:rPr>
        <w:t xml:space="preserve">postotak se izračunava u odnosu na ukupan broj jedinica svih vrsta knjižnične građe koje čine knjižnični fond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što uključuje i inventariziranu knjižničnu građu koja nije katalogizirana, a želi se zadržati u fondu </w:t>
      </w:r>
    </w:p>
  </w:footnote>
  <w:footnote w:id="20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uništenom knjižničnom građom smatra se: neupotrebljiva građa (građa uništena elementarnim nepogodama i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drugim incidentima) izgubljena, otuđena, nestala građa, nevraćena - zaduženja stara više od tri godi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ostotak se izračunava u odnosu na ukupan broj jedinica svih vrsta knjižnične građe koje čine knjižnični fond  </w:t>
      </w:r>
    </w:p>
  </w:footnote>
  <w:footnote w:id="22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neinventarizirana knjižnična građa može se poslati u daljnju obradu ili se s njom može postupiti  sukladno čl.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29. st. 1. i st. 2. Pravilnika o zaštiti, reviziji i otpisu knjižnične građe (NN 27/2023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nventarizirana, a katalogizirana knjižnična građa može se uputiti u daljnju obradu ili se može otpisati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avesti naziv organa upravljanja (fakultetsko vijeće, upravno vijeće, ravnatelj ako upravno vijeće ne postoji).</w:t>
      </w:r>
    </w:p>
  </w:footnote>
  <w:footnote w:id="25">
    <w:p>
      <w:pPr>
        <w:pStyle w:val="Footnote"/>
        <w:rPr>
          <w:rFonts w:ascii="Times New Roman" w:hAnsi="Times New Roman" w:cs="Times New Roman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ravnatelju/voditelju/odgovornoj osobi knjižnice (ravnatelju se ne dostavlja ukoliko je on organ upravljanja tj. </w:t>
      </w:r>
    </w:p>
    <w:p>
      <w:pPr>
        <w:pStyle w:val="Footnote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ukoliko ne postoji upravno vijeće, ako voditelj nije imenovan onda se dostavlja odgovornoj osobi u knjižni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Korinna-Italic;Times New Roman" w:hAnsi="CRO_Korinna-Italic;Times New Roman" w:eastAsia="Times New Roman" w:cs="CRO_Korinn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RO_Korinna-Italic;Times New Roman" w:hAnsi="CRO_Korinna-Italic;Times New Roman" w:eastAsia="Times New Roman" w:cs="CRO_Korinna-Italic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0:00Z</dcterms:created>
  <dc:creator>apikic@nsk.hr</dc:creator>
  <dc:description/>
  <cp:keywords/>
  <dc:language>en-US</dc:language>
  <cp:lastModifiedBy>Svjetlana</cp:lastModifiedBy>
  <dcterms:modified xsi:type="dcterms:W3CDTF">2025-01-21T17:20:00Z</dcterms:modified>
  <cp:revision>2</cp:revision>
  <dc:subject/>
  <dc:title/>
</cp:coreProperties>
</file>