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PIS GRAĐE PREDLOŽENE ZA OTPI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pis građe koja je predložena za otpis treba sadržavati sljedeće elemente: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redni broj jedinice građe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puno prezime i puno ime autora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puni naslov djela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izdanje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mjesto izdavanja, naziv izdavača/nakladnika, godina izdavanja,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Calibri" w:cs="Times New Roman" w:ascii="Times New Roman" w:hAnsi="Times New Roman"/>
          <w:szCs w:val="24"/>
          <w:lang w:val="hr-HR"/>
        </w:rPr>
        <w:t>inventarni broj jedinice građe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cijena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napomena.</w:t>
      </w:r>
    </w:p>
    <w:p>
      <w:pPr>
        <w:pStyle w:val="Normal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pise građe predložene za otpis treba razvrstati po kriterijima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) dotrajala građa: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szCs w:val="24"/>
          <w:lang w:val="hr-HR"/>
        </w:rPr>
        <w:t>istrošena uporabom i oštećena građa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szCs w:val="24"/>
          <w:lang w:val="hr-HR"/>
        </w:rPr>
        <w:t>nečitljiva elektronička građa na prijenosnim medijima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) zastarjela građa: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szCs w:val="24"/>
          <w:lang w:val="hr-HR"/>
        </w:rPr>
        <w:t>dublete, neaktualna te knjižnična građa koja svojim sadržajem ne odgovara tipu knjižnice u kojoj je zatečena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szCs w:val="24"/>
          <w:lang w:val="hr-HR"/>
        </w:rPr>
        <w:t>nečitljiva elektronička građa na prijenosnim medijima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c) uništena građa: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szCs w:val="24"/>
          <w:lang w:val="hr-HR"/>
        </w:rPr>
        <w:t>neupotrebljiva građa (građa uništena elementarnim nepogodama i drugim incidentima) i ostalo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szCs w:val="24"/>
          <w:lang w:val="hr-HR"/>
        </w:rPr>
        <w:t>izgubljena, otuđena, nestala građa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szCs w:val="24"/>
          <w:lang w:val="hr-HR"/>
        </w:rPr>
        <w:t>nevraćena (zaduženja stara više od tri godine)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pomena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Izrađuju se zasebni popisi za svaku vrstu građe (knjige, periodika, AV i elektronička građa)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kraju svakog popisa - ukupna vrijednost popisane građ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imjer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stanov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njižnic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ustanov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Cs w:val="24"/>
          <w:lang w:val="hr-HR"/>
        </w:rPr>
        <w:t>Popis dotrajale građe predložene za otpi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567"/>
        <w:gridCol w:w="1984"/>
        <w:gridCol w:w="1134"/>
        <w:gridCol w:w="851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ed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s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z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mpre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nventarni 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Cijena u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pome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ulišelić, Stje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litičke stranke kao faktor suvremenog političkog sis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greb: Naprijed, 19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rimad, S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uka o samospozna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greb: The Bhaktivedanta Book Trust, 19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Cs w:val="24"/>
          <w:lang w:val="hr-HR"/>
        </w:rPr>
        <w:t>Popis zastarjele građe predložene za otpi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567"/>
        <w:gridCol w:w="1984"/>
        <w:gridCol w:w="1134"/>
        <w:gridCol w:w="851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ed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s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z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mpre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nventarni 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Cijena u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pome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ulejmanpašić, Ildiko  i Sulejmanpašić, Dže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uc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greb: Pedagoško-književni zbor 19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Bruckner, Ka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adako hoće živj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greb: Mladost, 19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4"/>
          <w:lang w:val="hr-HR"/>
        </w:rPr>
        <w:t>Popis uništene građe predložene za otpi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567"/>
        <w:gridCol w:w="1984"/>
        <w:gridCol w:w="1134"/>
        <w:gridCol w:w="851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ed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s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z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mpre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nventarni 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Cijena u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pome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Wells, Herbert Geo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ratka povijest svij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greb: Naklada slavenske knjižare, 19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ako odgojiti tolerantnog tinejdž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r-HR"/>
              </w:rPr>
              <w:t>Zagreb : Obiteljski centar grada Zagreba, 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  <w:lang w:val="hr-HR"/>
        </w:rPr>
      </w:pPr>
      <w:r>
        <w:rPr>
          <w:rFonts w:cs="Times New Roman" w:ascii="Times New Roman" w:hAnsi="Times New Roman"/>
          <w:sz w:val="22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  <w:lang w:val="hr-HR"/>
        </w:rPr>
      </w:pPr>
      <w:r>
        <w:rPr>
          <w:rFonts w:cs="Times New Roman" w:ascii="Times New Roman" w:hAnsi="Times New Roman"/>
          <w:sz w:val="22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  <w:lang w:val="hr-HR"/>
        </w:rPr>
      </w:pPr>
      <w:r>
        <w:rPr>
          <w:rFonts w:cs="Times New Roman" w:ascii="Times New Roman" w:hAnsi="Times New Roman"/>
          <w:sz w:val="22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r-HR"/>
        </w:rPr>
      </w:pPr>
      <w:r>
        <w:rPr>
          <w:rFonts w:cs="Times New Roman" w:ascii="Times New Roman" w:hAnsi="Times New Roman"/>
          <w:sz w:val="22"/>
          <w:szCs w:val="24"/>
          <w:lang w:val="hr-HR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RO_Korinna-Italic;Times New Roman" w:hAnsi="CRO_Korinna-Italic;Times New Roman" w:eastAsia="Times New Roman" w:cs="CRO_Korinna-Itali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RO_Korinna-Italic;Times New Roman" w:hAnsi="CRO_Korinna-Italic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30:00Z</dcterms:created>
  <dc:creator>Frida Bišćan</dc:creator>
  <dc:description/>
  <cp:keywords/>
  <dc:language>en-US</dc:language>
  <cp:lastModifiedBy>Svjetlana</cp:lastModifiedBy>
  <dcterms:modified xsi:type="dcterms:W3CDTF">2025-01-21T17:30:00Z</dcterms:modified>
  <cp:revision>2</cp:revision>
  <dc:subject/>
  <dc:title/>
</cp:coreProperties>
</file>